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Meeting w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Level Administration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(LDV-AD003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Today’s Dat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 making request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partment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act Informatio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e of meeting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me (giving beginning and ending or range of time)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udience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rpose of the meeting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f this meeting request is not granted, select another mode by which this information may be disseminated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8_3406837240"/>
            <w:bookmarkStart w:id="1" w:name="__Fieldmark__8_3406837240"/>
            <w:bookmarkEnd w:id="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Cluster meetin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9_3406837240"/>
            <w:bookmarkStart w:id="3" w:name="__Fieldmark__9_3406837240"/>
            <w:bookmarkEnd w:id="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Mailed presentation such as PowerPoi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" w:name="__Fieldmark__10_3406837240"/>
            <w:bookmarkStart w:id="5" w:name="__Fieldmark__10_3406837240"/>
            <w:bookmarkEnd w:id="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i/>
              </w:rPr>
              <w:t>Video or Web-confer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" w:name="__Fieldmark__11_3406837240"/>
            <w:bookmarkStart w:id="7" w:name="__Fieldmark__11_3406837240"/>
            <w:bookmarkEnd w:id="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Telephone confer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" w:name="__Fieldmark__12_3406837240"/>
            <w:bookmarkStart w:id="9" w:name="__Fieldmark__12_3406837240"/>
            <w:bookmarkEnd w:id="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Individual school sit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0" w:name="__Fieldmark__13_3406837240"/>
            <w:bookmarkStart w:id="11" w:name="__Fieldmark__13_3406837240"/>
            <w:bookmarkEnd w:id="1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Other (specify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prov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14_3406837240"/>
            <w:bookmarkStart w:id="13" w:name="__Fieldmark__14_3406837240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 Approv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15_3406837240"/>
            <w:bookmarkStart w:id="15" w:name="__Fieldmark__15_3406837240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406837240"/>
            <w:bookmarkStart w:id="17" w:name="__Fieldmark__16_34068372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Resubmit for later 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3406837240"/>
            <w:bookmarkStart w:id="19" w:name="__Fieldmark__17_34068372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Content may be sent as a paper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rrespon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3406837240"/>
            <w:bookmarkStart w:id="21" w:name="__Fieldmark__18_34068372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Other:  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Academic Off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8"/>
        <w:szCs w:val="28"/>
      </w:rPr>
      <w:t>LDV-AD00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's Meeting Request for Placement on Agenda Template  ---  12-8-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35:00Z</dcterms:created>
  <dc:creator>ssmith-a1898</dc:creator>
  <dc:description/>
  <cp:keywords/>
  <dc:language>en-US</dc:language>
  <cp:lastModifiedBy> </cp:lastModifiedBy>
  <cp:lastPrinted>2008-04-01T09:07:00Z</cp:lastPrinted>
  <dcterms:modified xsi:type="dcterms:W3CDTF">2008-08-13T15:35:00Z</dcterms:modified>
  <cp:revision>2</cp:revision>
  <dc:subject/>
  <dc:title>REQUESTING TO BE PLACE ON THE </dc:title>
</cp:coreProperties>
</file>